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nr  2  do  Uchwały Rady Pedagogicznej nr I 2025/2026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UROCZYSTOŚCI I IMPR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rok szk.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edszkolu w Pogwizdow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1"/>
        <w:gridCol w:w="1276"/>
        <w:gridCol w:w="2126"/>
        <w:gridCol w:w="1560"/>
        <w:gridCol w:w="1701"/>
      </w:tblGrid>
      <w:tr>
        <w:trPr>
          <w:trHeight w:val="2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realiz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dpowiedzia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wagi o realizacji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opolski Dzień Przedszkol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0. 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  gru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-4-5-6lat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Bawimy się w ogrodzie    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ęto marchewki i dyni –Dzień pomarańc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.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  gr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4-5-6la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ieramy się  w  kolorze marchewki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grup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-4 latk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towy dzień mycia rą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  grup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amach realizacji treści  podstawy programowe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internet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- grup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lat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biórczo w 3-4 latkach     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postaci z ba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 dniu-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Kto chce może  przebrać się za postać z bajki   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zdrowego ży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wedzki stół śniadani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n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walamy przepracowane treści o owocach –kalendarzowy dzień jabłka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niepodległości-przedsta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uczyciele- grupa S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lat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glądamy z tej okazji przedstawienie Sówek </w:t>
            </w:r>
          </w:p>
        </w:tc>
      </w:tr>
      <w:tr>
        <w:trPr>
          <w:trHeight w:val="1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Święto pluszowego mi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da Rodzic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nosimy swoje misie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zień górnik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4latki wybiórcz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5-6 lat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wiedziny górników w przedszkolu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e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X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 usta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rupy Misi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latki – Mis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glądamy przedstawienie jasełek  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gilijki grup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X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usta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ychowawcy , Rada Rodzicó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każdej grupie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ń Babci i Dzi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yczeń 2026 do usta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wcy , dyrektor,  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ndywidualnie w każdej grupie  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 karnawałow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bierańców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-styczeń 202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yrektor, 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spólna zabawa w strojach  przygotowujemy przebrania  </w:t>
            </w:r>
          </w:p>
        </w:tc>
      </w:tr>
      <w:tr>
        <w:trPr>
          <w:trHeight w:val="11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ierwszy dzień wiosny-Dzień z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1 marzec    202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pólna zabawa w ogrodzie, ubieramy się na zielono 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ń Fla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maj 202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onujemy flagi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ń Dzieck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czerwiec 2026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u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 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pólna zabawa w ogrodzie  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więto rodziny połączone z „Dniem Mamy i  Taty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usta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u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-5-6 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pólna impreza z rodzicami w ogrodzie 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y dzień lata-Dzień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4-5-6 la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onkurencje sportowe w  ogrodzie, ubieramy się na  żółto 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ńczenie roku – pożegnanie starsz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zerwiec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tal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 5la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l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y 5 latków żegnają starszaków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datkowo planujemy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X. – spotkanie z czarodzieje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. Wycieczki lokalne piesze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do  lasu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do ośrodka zdrowia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sklepu, fryzjera, na osiedl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OSP w ramach omawianej tematyk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Komenda policji w Pogwizdowie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Kwadrans na książkę -głośne czytanie przedszkolu, także z zapraszaniem do czytania  rodziców, babć, dziadków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3. Warsztaty w </w:t>
      </w:r>
      <w:r>
        <w:rPr>
          <w:rFonts w:cs="Arial" w:ascii="Arial" w:hAnsi="Arial"/>
        </w:rPr>
        <w:t xml:space="preserve">bibliotece publicznej- prezentacje książek i autorów, prezentacje   tematyczne.    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4. Spotkania z ciekawymi ludźmi -policjant, górnik, pielęgniarka, strażak,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Akcje charytatywne : Schronisko - pieski, Nadleśnictwo- żołędzie –kaszta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I ty możesz zostać  Mikołajem”-dom samotnej mat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6. Wycieczki grup starszych  :   wg ustaleń wychowawców z rodzic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. Wycieczki grup młodszych :  wg ustaleń wychowawców z rodzic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. Teatrzyki w przedszkolu i wyjazdy do teatru i kin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02:00Z</dcterms:created>
  <dc:creator>Danusia</dc:creator>
  <dc:description/>
  <cp:keywords/>
  <dc:language>en-US</dc:language>
  <cp:lastModifiedBy>Klaudia Brzdąk</cp:lastModifiedBy>
  <cp:lastPrinted>2025-10-03T13:36:00Z</cp:lastPrinted>
  <dcterms:modified xsi:type="dcterms:W3CDTF">2025-10-08T20:02:00Z</dcterms:modified>
  <cp:revision>2</cp:revision>
  <dc:subject/>
  <dc:title>HARMONOGRAM UROCZYSTOŚCI I IMPREZ</dc:title>
</cp:coreProperties>
</file>