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/>
        <w:drawing>
          <wp:inline distT="0" distB="0" distL="0" distR="0">
            <wp:extent cx="5760720" cy="342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Akademia Humanitas wraz z Fundacją Silesia Nobiluim w okresie 1 września 2024 r. do 30 maja 2025 r. realizuje projekt </w:t>
      </w:r>
      <w:r>
        <w:rPr>
          <w:rFonts w:cs="Helvetica" w:ascii="Helvetica" w:hAnsi="Helvetica"/>
          <w:b/>
          <w:bCs/>
        </w:rPr>
        <w:t>„Cyfrowi Eksperci w przedszkolach w podregionie bielskim, gliwickim, rybnickim i tyskim”</w:t>
      </w:r>
      <w:r>
        <w:rPr>
          <w:rFonts w:cs="Helvetica" w:ascii="Helvetica" w:hAnsi="Helvetica"/>
        </w:rPr>
        <w:t xml:space="preserve"> nr KPOD.05.08-IW.06-0037/24 dofinansowany przez Unię Europejską w ramach Krajowy Plan Odbudowy i Zwiększenia Odporności (KPO) - Szkolenia dla nauczycieli wychowania przedszkolnego.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artość dofinansowania ze środków UE 7 856 667,40 zł.</w:t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 xml:space="preserve">Realizacja projektu przyczyni się do osiągnięcia założeń inwestycji C2.1.3 KPO poprzez przekazanie </w:t>
      </w:r>
      <w:r>
        <w:rPr>
          <w:rFonts w:cs="Helvetica" w:ascii="Helvetica" w:hAnsi="Helvetica"/>
          <w:b/>
          <w:bCs/>
        </w:rPr>
        <w:t>757 przedszkolom / oddziałom przedszkolnym w szkołach podstawowych</w:t>
      </w:r>
      <w:r>
        <w:rPr>
          <w:rFonts w:cs="Helvetica" w:ascii="Helvetica" w:hAnsi="Helvetica"/>
        </w:rPr>
        <w:t xml:space="preserve"> środków na cyfrowe materiały dydaktyczne oraz uzupełnienie kompetencji cyfrowych nauczycieli wychowania przedszkolnego do efektywnego korzystania z otrzymanych środków dydaktycznych. </w:t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lem projektu to zwiększenie kompetencji cyfrowych wśród </w:t>
      </w:r>
      <w:r>
        <w:rPr>
          <w:rFonts w:cs="Helvetica" w:ascii="Helvetica" w:hAnsi="Helvetica"/>
          <w:b/>
          <w:bCs/>
        </w:rPr>
        <w:t xml:space="preserve">1566 nauczycieli wychowania przedszkolnego oraz innych osób związanych z placówkami </w:t>
      </w:r>
      <w:bookmarkStart w:id="0" w:name="_Hlk190341060"/>
      <w:r>
        <w:rPr>
          <w:rFonts w:cs="Helvetica" w:ascii="Helvetica" w:hAnsi="Helvetica"/>
        </w:rPr>
        <w:t xml:space="preserve">poprzez przeprowadzenie kompleksowych szkoleń oraz przekazanie przedszkolom/oddziałom przedszkolnym grantów w wysokości </w:t>
      </w:r>
      <w:r>
        <w:rPr>
          <w:rFonts w:cs="Helvetica" w:ascii="Helvetica" w:hAnsi="Helvetica"/>
          <w:b/>
          <w:bCs/>
        </w:rPr>
        <w:t>6 366 zł</w:t>
      </w:r>
      <w:r>
        <w:rPr>
          <w:rFonts w:cs="Helvetica" w:ascii="Helvetica" w:hAnsi="Helvetica"/>
        </w:rPr>
        <w:t xml:space="preserve">  na zakup cyfrowych materiałów dydaktycznych.</w:t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 ramach cyklu szkoleń uczestnicy podnoszą kompetencje cyfrowe co pozwala na swobodne korzystanie z elektronicznych zasobów edukacyjnych, tworzenia własnych e-materiałów oraz współpracy i komunikacji w środowisku cyfrowym. Ponadto uczestnicy uzyskują szeroką wiedzę i umiejętności rozwijania kompetencji cyfrowych dzieci w wieku przedszkolnym z uwzględnieniem myślenia komputacyjnego, elementów programowania oraz higieny cyfrowej. Wszyscy uczestnicy zdobędą zaświadczenia potwierdzające uzyskanie wiedzy i umiejętności pozwalających na rozwijanie kompetencji cyfrowych dzieci oraz wprowadzanie dzieci w świat cyfrowy, kształtowanie postaw rozważnego korzystania z mediów cyfrowych z poszanowaniem higieny cyfrowej. W ramach otrzymanego grantu placówka zostaje doposażona w cyfrowe materiały dydaktyczne.</w:t>
      </w:r>
      <w:bookmarkEnd w:id="0"/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00" w:before="0" w:after="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#KorzyściDlaCiebie #NextGenerationEU #Fundusze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c1d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c1d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c1d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1d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1d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1d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1d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1d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1d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1d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c1d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c1d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1d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1d5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1d5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1d5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1d5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1d5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c1d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1d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c1d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5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1d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c1d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c1d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c1d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1d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1</Words>
  <Characters>1690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4:00Z</dcterms:created>
  <dc:creator>Renata Przeradzka-Garlińska</dc:creator>
  <dc:description/>
  <dc:language>en-US</dc:language>
  <cp:lastModifiedBy>Anna Mitka</cp:lastModifiedBy>
  <dcterms:modified xsi:type="dcterms:W3CDTF">2025-05-05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