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gwizdów  ,dnia ..........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WIERDZENIE WOLI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isu dziecka do przedszkol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wierdzam wolę zapisu dzieck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imię i nazwisko dzieck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dszkola w Pogwizdow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którego  zostało zakwalifikowane do przyjęcia na rok szkolny 2024/202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eldowania dziecka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miejscowość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ulica, nr domu/nr mieszkania,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koła, w obwodzie której dziecko jest zameldowane (dotyczy dzieci 6-letnich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 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podpis matki/ opiekuna prawnego / podpis ojca /opiekuna praw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świadcze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dbierani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zieck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edszkola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Upoważni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tępujące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y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ęd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gł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ebr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Bierzem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eb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pieczeństw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ebra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men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ior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kaza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yżej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ażnio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ę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gwizdów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280" w:after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ziców/opiekunów</w:t>
      </w:r>
    </w:p>
    <w:p>
      <w:pPr>
        <w:pStyle w:val="Normalny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b/>
        </w:rPr>
        <w:t>Informacj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tycząc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chron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ny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obowych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spacing w:before="28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Wyrażam/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bierani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twarz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rzyst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la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iąza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jęci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byt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z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ow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z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ażnio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ior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ób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yrekto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9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erp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997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hro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owych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gwizdów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</w:t>
      </w:r>
    </w:p>
    <w:p>
      <w:pPr>
        <w:pStyle w:val="NormalnyWeb"/>
        <w:spacing w:before="280" w:after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280" w:after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podp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dziców/opiekunów</w:t>
      </w:r>
    </w:p>
    <w:p>
      <w:pPr>
        <w:pStyle w:val="Normal"/>
        <w:tabs>
          <w:tab w:val="clear" w:pos="708"/>
          <w:tab w:val="left" w:pos="6260" w:leader="none"/>
        </w:tabs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8:00Z</dcterms:created>
  <dc:creator>OficynaLex</dc:creator>
  <dc:description/>
  <cp:keywords/>
  <dc:language>en-US</dc:language>
  <cp:lastModifiedBy>PRZEDZKOLE</cp:lastModifiedBy>
  <cp:lastPrinted>2018-03-21T12:33:00Z</cp:lastPrinted>
  <dcterms:modified xsi:type="dcterms:W3CDTF">2024-01-25T09:36:00Z</dcterms:modified>
  <cp:revision>11</cp:revision>
  <dc:subject/>
  <dc:title/>
</cp:coreProperties>
</file>