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8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WYPEŁNIA PRZEDSZKO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złożenia  wnios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arty w rejestr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</w:t>
            </w:r>
            <w:r>
              <w:rPr>
                <w:rFonts w:cs="Calibri Light" w:ascii="Calibri Light" w:hAnsi="Calibri Light"/>
              </w:rPr>
              <w:t>/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b/>
          <w:sz w:val="40"/>
          <w:szCs w:val="40"/>
        </w:rPr>
        <w:t xml:space="preserve"> </w:t>
      </w:r>
      <w:r>
        <w:rPr>
          <w:rFonts w:cs="Calibri Light" w:ascii="Calibri Light" w:hAnsi="Calibri Light"/>
          <w:b/>
          <w:sz w:val="40"/>
          <w:szCs w:val="40"/>
        </w:rPr>
        <w:t xml:space="preserve">Wnios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 xml:space="preserve">zgłoszenia  rodziców  kandydata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d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Przedszkola w Pogwizdowie  na rok szkolny 2024/2025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Dane osobowe  kandydata</w:t>
      </w:r>
      <w:r>
        <w:rPr/>
        <w:t xml:space="preserve">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57"/>
        <w:gridCol w:w="1642"/>
        <w:gridCol w:w="2156"/>
      </w:tblGrid>
      <w:tr>
        <w:trPr>
          <w:trHeight w:val="3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7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isk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rugie imię</w:t>
            </w:r>
          </w:p>
        </w:tc>
      </w:tr>
      <w:tr>
        <w:trPr>
          <w:trHeight w:val="1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1134"/>
        <w:gridCol w:w="116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dres zamieszkania  kandydata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r dom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Dane osobowe rodziców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 matki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isk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mi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y kontaktow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 mail/ jeżeli posiada 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1275"/>
        <w:gridCol w:w="116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Adres zamieszkania matki: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dom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lokal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 ojca: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mię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y konta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Adres e-mail/jeżeli posiada/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417"/>
        <w:gridCol w:w="1242"/>
      </w:tblGrid>
      <w:tr>
        <w:trPr>
          <w:trHeight w:val="22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zamieszkania ojca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dom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lokalu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Calibri Light" w:ascii="Calibri Light" w:hAnsi="Calibri Light"/>
          <w:b/>
          <w:lang w:eastAsia="pl-PL"/>
        </w:rPr>
        <w:t>II. Wskazanie kolejności wybranych przedszkoli od najbardziej  do najmniej preferowanych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280" w:after="280"/>
        <w:ind w:left="36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1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2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360" w:hanging="0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Calibri Light" w:cs="Calibri Light" w:ascii="Calibri Light" w:hAnsi="Calibri Light"/>
          <w:b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18"/>
          <w:szCs w:val="18"/>
          <w:lang w:eastAsia="pl-PL"/>
        </w:rPr>
        <w:t>UWAG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Dziecko matek lub ojców samotnie je wychowujących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Na potrzeby rekrutacji za osobę samotnie wychowującą dzieci uważa się pannę, kawalera, wdowę, wdowca, osobę pozostająca w separacji osobę rozwiedzioną orzeczone prawomocnym wyrokiem sądu,. Należy potwierdzić jednym z dokumentów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- akt  zgonu rodzica dziecka,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- zupełny odpis aktu urodzenia dziecka, wydany w okresie rekrutacji (na potrzeby edukacyjne  wydawany jest bez -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płatnie),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−</w:t>
      </w: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 xml:space="preserve">wyrok sądu rodzinnego dotyczący powierzenia wykonywania władzy rodzicielskiej, pozbawienia,  zawieszenia,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ograniczenia,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−</w:t>
      </w: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 xml:space="preserve">zaświadczenie z zakładu karnego o odbywaniu kary pozbawienia wolności.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Dziecko matek lub ojców, wobec których orzeczono znaczny lub umiarkowany stopień niepełnosprawności bądź całkowitą niezdolność do pracy oraz niezdolność do samodzielnej egzystencji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Należy potwierdzić jednym z dokumentów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−</w:t>
      </w: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orzeczenie o znacznym lub umiarkowanym stopniu niepełnosprawności wydane przez ………………………….,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- orzeczenie o całkowitej niezdolności do pracy lub orzeczenie o niezdolności do samodzielnej  egzystencji wyda-              ne  przez Zakład Ubezpieczeń Społecznych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Dziecko umieszczone w rodzinach zastępczych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Należy potwierdzić dokumentem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−</w:t>
      </w: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 xml:space="preserve">Postanowienie Sądu o umieszczeniu dziecka w rodzinie zastępczej lub zaświadczenie z Miejskiego Ośrodk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pl-PL"/>
        </w:rPr>
        <w:t xml:space="preserve">   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Pomocy Społecznej o przebywaniu dziecka w rodzinie zastępczej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enia dotyczące treści zgłoszenia i ochrony danych osobowych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1.  Jestem świadomy, odpowiedzialności karnej za złożenie  fałszywego oświadczenia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2. Przyjmujemy do wiadomości, że w przypadku nie zgłoszenia się dziecka do przedszkola  w dniu 1 września                     i braku informacji o przyczynie nieobecności w ciągu 14 dni, dziecko zostaje  skreślone z listy dzieci przyjętych do przedszkol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3. Zgodnie z art. 23 Ustawy z dnia 29 sierpnia 1997r. o ochronie danych osobowych (Dz. U. z 2016 , poz. 922 ze zm. ) wyrażam zgodę na przetwarzanie danych osobowych zawartych w w/w formularzu w celu przyjęcia dziecka do przedszkol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4. Administratorem danych jest dyrektor Przedszkola w  Pogwizdowie 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5. Jestem świadoma/y/ o przysługującym mi prawie dostępu do treści swoich danych oraz ich poprawiania.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.                           ……………………                                        …………………………………………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podpis matki)                                       (podpis ojca)                                                   (lub podpisy opiekunów prawnych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</w:t>
      </w:r>
      <w:r>
        <w:rPr>
          <w:rFonts w:cs="Calibri Light" w:ascii="Calibri Light" w:hAnsi="Calibri Light"/>
          <w:sz w:val="20"/>
          <w:szCs w:val="20"/>
        </w:rPr>
        <w:t>(miejscowość i dat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5:00Z</dcterms:created>
  <dc:creator>użytkownik</dc:creator>
  <dc:description/>
  <cp:keywords/>
  <dc:language>en-US</dc:language>
  <cp:lastModifiedBy>PRZEDZKOLE</cp:lastModifiedBy>
  <cp:lastPrinted>2020-02-07T10:40:00Z</cp:lastPrinted>
  <dcterms:modified xsi:type="dcterms:W3CDTF">2024-01-25T09:36:00Z</dcterms:modified>
  <cp:revision>38</cp:revision>
  <dc:subject/>
  <dc:title>Data złożenia  wniosku</dc:title>
</cp:coreProperties>
</file>