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 NR 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rodzica /prawnego opiekuna …………………………………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zamieszkania  rodzica / prawnego opiekuna 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owolnie    oświadczam ,że  korzystałam/ korzystałem  w okresie ostatnich 3 miesięcy poprzedzających  złożenia wniosku  co najmniej jeden  raz ze świadczeń    pomocy     społecznej  z powodu  ubóstwa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Jestem świadoma /świadomy  odpowiedzialności karnej za złożenie fałszywego oświadczenia 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ta i podpis osoby składającej oświadczenie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32"/>
          <w:szCs w:val="32"/>
        </w:rPr>
        <w:t xml:space="preserve"> </w:t>
      </w:r>
      <w:bookmarkStart w:id="0" w:name="_GoBack"/>
      <w:bookmarkEnd w:id="0"/>
    </w:p>
    <w:p>
      <w:pPr>
        <w:pStyle w:val="Normal"/>
        <w:spacing w:before="0" w:after="160"/>
        <w:rPr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309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309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DA4B7D-9720-4035-AF3F-E417B96355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95</Words>
  <Characters>571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8:00Z</dcterms:created>
  <dc:creator>User</dc:creator>
  <dc:description/>
  <dc:language>en-US</dc:language>
  <cp:lastModifiedBy>PRZEDZKOLE</cp:lastModifiedBy>
  <cp:lastPrinted>2020-02-07T09:53:00Z</cp:lastPrinted>
  <dcterms:modified xsi:type="dcterms:W3CDTF">2021-02-01T09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