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 NR 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rodzica /prawnego opiekuna …………………………………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zamieszkania  rodzica / prawnego opiekuna 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browolnie    oświadczam ,że pobyt dziecka/ dzieci  w przedszkolu   będzie trwa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 godziny ……………………………..do godziny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korzystać będzie  z posiłków –  śniadania , obiad , podwieczorek ( właściwe podkreś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Jestem świadoma /świadomy  odpowiedzialności karnej za złożenie fałszywego oświadczeni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ata i podpis osoby składającej oświadczenie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rPr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950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950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36D4A1-358D-4C63-AFF9-EC1E16AE5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97</Words>
  <Characters>585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18:00Z</dcterms:created>
  <dc:creator>User</dc:creator>
  <dc:description/>
  <dc:language>en-US</dc:language>
  <cp:lastModifiedBy>PRZEDZKOLE</cp:lastModifiedBy>
  <cp:lastPrinted>2020-02-07T09:50:00Z</cp:lastPrinted>
  <dcterms:modified xsi:type="dcterms:W3CDTF">2021-02-01T09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