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rodzica /prawnego opiekuna …………………………………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 rodzica / prawnego opiekuna 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/>
      </w:pPr>
      <w:r>
        <w:rPr/>
        <w:t xml:space="preserve">Dobrowolnie oświadczam ,że   pracuję ,uczę  się, studiuje w trybie dziennym ,prowadzę gospodarstwo rolne lub  pozarolnicza działalność gospodarcza   (matka/prawna opiekunka  dziec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Dobrowolnie oświadczam ,że   pracuję   ,uczę  się, studiuje w trybie dziennym ,prowadzę gospodarstwo rolne lub  pozarolnicza działalność gospodarcza   (ojciec/prawny opiekun dziec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estem świadoma /świadomy  odpowiedzialności karnej za złożenie fałszywego oświadcze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d47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47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FAF6A1-B273-4593-85D2-535567A09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0</Words>
  <Characters>906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8:00Z</dcterms:created>
  <dc:creator>User</dc:creator>
  <dc:description/>
  <dc:language>en-US</dc:language>
  <cp:lastModifiedBy>PRZEDZKOLE</cp:lastModifiedBy>
  <cp:lastPrinted>2020-02-07T09:50:00Z</cp:lastPrinted>
  <dcterms:modified xsi:type="dcterms:W3CDTF">2020-02-07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