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  NR  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ię i nazwisko rodzica /prawnego opiekuna …………………………………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 zamieszkania  rodzica / prawnego opiekuna ………………………………………………………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obrowolnie oświadczam ,że   jestem rodzina zastępczą  dla dziecka ……………………………….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( imię , nazwisko pesel   dziecka 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Jednocześnie upoważniam  dyrektora  do zweryfikowania podanych danych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Jestem świadoma /świadomy  odpowiedzialności karnej za złożenie fałszywego oświadczenia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data i podpis osoby składającej oświadczenie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18"/>
          <w:szCs w:val="18"/>
        </w:rPr>
      </w:pPr>
      <w:bookmarkStart w:id="0" w:name="_GoBack"/>
      <w:bookmarkEnd w:id="0"/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609d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609d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10</Words>
  <Characters>660</Characters>
  <CharactersWithSpaces>7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1:18:00Z</dcterms:created>
  <dc:creator>User</dc:creator>
  <dc:description/>
  <dc:language>en-US</dc:language>
  <cp:lastModifiedBy>PRZEDZKOLE</cp:lastModifiedBy>
  <cp:lastPrinted>2020-02-07T09:50:00Z</cp:lastPrinted>
  <dcterms:modified xsi:type="dcterms:W3CDTF">2021-02-01T09:4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