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 NR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rodzica /prawnego opiekuna …………………………………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 rodzica / prawnego opiekuna 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rowolnie oświadczam ,że samotnie wychowuję dziec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imię i nazwisko dzieck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Jestem świadoma /świadomy  odpowiedzialności karnej za złożenie fałszywego oświadczen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ata i podpis osoby składającej oświadczeni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0a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0a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3</Words>
  <Characters>558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8:00Z</dcterms:created>
  <dc:creator>User</dc:creator>
  <dc:description/>
  <dc:language>en-US</dc:language>
  <cp:lastModifiedBy>PRZEDZKOLE</cp:lastModifiedBy>
  <cp:lastPrinted>2020-02-07T09:49:00Z</cp:lastPrinted>
  <dcterms:modified xsi:type="dcterms:W3CDTF">2021-02-01T0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