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oświadczam ,że  wobec mnie  lub mojego dziecka  do 16 roku życia  lub osoby  powyżej 16 roku życia ,którą mam na  utrzym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 imię , nazwisko  rodzica lub  dziecka osoby ,którego dotyczy orzeczenie    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czono znaczny  lub umiarkowany stopień niepełnosprawności , bądź  całkowitą niezdolność  do samodzielnej egzystencji .</w:t>
      </w:r>
    </w:p>
    <w:p>
      <w:pPr>
        <w:pStyle w:val="Normal"/>
        <w:rPr>
          <w:sz w:val="18"/>
          <w:szCs w:val="18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b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b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1</Words>
  <Characters>788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15-02-20T13:23:00Z</cp:lastPrinted>
  <dcterms:modified xsi:type="dcterms:W3CDTF">2021-02-01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