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 udział mojego dziecka………………………………………………………………………………………………….……  w zajęciach religii ……………………………………………. w roku szkolnym 2024/202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bookmarkStart w:id="0" w:name="_GoBack"/>
      <w:bookmarkEnd w:id="0"/>
      <w:r>
        <w:rPr/>
        <w:t>Podpis rodz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55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55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</Words>
  <Characters>184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3:00Z</dcterms:created>
  <dc:creator>PRZEDZKOLE</dc:creator>
  <dc:description/>
  <dc:language>en-US</dc:language>
  <cp:lastModifiedBy>PRZEDZKOLE</cp:lastModifiedBy>
  <cp:lastPrinted>2021-03-23T10:16:00Z</cp:lastPrinted>
  <dcterms:modified xsi:type="dcterms:W3CDTF">2024-02-01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